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6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24.04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«АВТОБАН» Дрокина Александра Викторовича, 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адрес юридического лица: ул. Таежная, д.51, п. Белый Яр, Сургутский район, Ханты-Мансийский автономный округ - Югра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рокин Александр Викторович, являясь директором ООО «АВТОБАН», по месту нахождения юридического лица по адресу: ул. Таежная, д.51, п. Белый Яр, Сургутский район, Ханты-Мансийский автономный округ - Югра, до 24.00 часов 25 апреля 2024 года не исполнил установленную п.7 ст. 431 Налогового кодекса РФ обязанность по представлению расчета по страховым взносам за 3 месяца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Дрокина Александра Виктор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firstLine="4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Дрокин Александр Викторович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административного правонарушения и виновность Дрокина Александра Викторовича подтверждены совокупностью доказательств, а именно: протоколом об административном правонарушении №86172503500667800002 от 10.03.2025 года; реестрами внутренних почтовых отправлений, выпиской из ЕГРЮЛ в отношении юридического лица ООО «АВТОБАН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Дрокина Александра Виктор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. 7 ст. 43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одпункте 1 пункта 1 статьи 41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3 месяца 2024 года должен был быть представлен ООО «АВТОБАН» в налоговый орган в срок не позднее 24.00 часов 25.04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АВТОБАН» предоставить расчет по страховым взносам за 3 месяца 2024 года, Дрокин Александр Виктор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Дрокин Александр Виктор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Дрокина Александра Викторовича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Дрокину Александру Виктор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Дрокина Александра Викторович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АВТОБАН» Дрокина Александра Викто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6682515188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garantf1://12025267.2611" TargetMode="External"/><Relationship Id="rId4" Type="http://schemas.openxmlformats.org/officeDocument/2006/relationships/hyperlink" Target="garantf1://12025267.1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